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ICL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 Tagliafer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CLE is a Windows Solitaire game that drives most people I know cr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(almost) impossible to win.  I myself have won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my life, once on computer and once using Real cards.  Thanks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"Bookem" Gydosh for teaching me this infernal game in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select menu option "Deal".  Select the "Rule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n IC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Game is ALMOST identical to another game I hav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cyberspace.  The other game is called DISCARD. 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differences i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ames play exactly the same way.  Four columns are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tching suits exist of the four bottommost cards, the lowe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by double clicking.  The difference in the two game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mpty colum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CICLE, the empty column can be filled with ANY King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ableau.  If the King has cards below it, they will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SCARD, any of the bottommost cards from the three remaining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can be moved to the top of the empty column.  In this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ards are COMPLETELY covered.  Since the object is to le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Kings at the top of the columns, the user must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are as they become covered b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 DISCARD is easier to win, but requires a bit mo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emembering where the King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half as addictive as my girlfriend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(cheap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tagliafer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 Brookl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. 44109 (go Browns, Indians, Cav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d-numbing game from tagliaferri softwar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